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第八期山东高校辅导员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高级研修班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报送学校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u w:val="single"/>
        </w:rPr>
        <w:t xml:space="preserve">           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7"/>
        <w:gridCol w:w="1373"/>
        <w:gridCol w:w="765"/>
        <w:gridCol w:w="870"/>
        <w:gridCol w:w="345"/>
        <w:gridCol w:w="1125"/>
        <w:gridCol w:w="1605"/>
        <w:gridCol w:w="2377"/>
      </w:tblGrid>
      <w:tr>
        <w:trPr>
          <w:trHeight w:val="53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2"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600"/>
              <w:ind w:right="-102"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ind w:right="-102"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00" w:before="0" w:after="200"/>
              <w:ind w:right="-102" w:firstLine="1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　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　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firstLine="7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照  片</w:t>
            </w:r>
          </w:p>
        </w:tc>
      </w:tr>
      <w:tr>
        <w:trPr>
          <w:trHeight w:val="36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firstLine="1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　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firstLine="1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2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2"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54" w:right="-168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2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连续从事辅导</w:t>
            </w:r>
          </w:p>
          <w:p>
            <w:pPr>
              <w:pStyle w:val="Normal"/>
              <w:spacing w:lineRule="exact" w:line="320" w:before="0" w:after="200"/>
              <w:ind w:right="-692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员工作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    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first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传　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firstLine="12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信地址（邮编）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200"/>
              <w:ind w:left="113" w:right="-102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 简 历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200"/>
              <w:ind w:left="119" w:right="-102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研情况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23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200"/>
              <w:ind w:left="68" w:right="-102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校级以上获奖情况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6277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left="112" w:right="11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200"/>
              <w:ind w:left="112" w:right="113" w:firstLine="12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 修 申 请（可 另 附 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left="-719" w:firstLine="548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200"/>
              <w:ind w:firstLine="48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在学校学工部（处）推荐意见：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exact" w:line="400"/>
              <w:ind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签名：          单位盖章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exact" w:line="400" w:before="0" w:after="200"/>
              <w:ind w:firstLine="7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3110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育部高校辅导员培训和研修基地（山东大学）意见：</w:t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4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签名：         单位盖章</w:t>
            </w:r>
          </w:p>
          <w:p>
            <w:pPr>
              <w:pStyle w:val="Normal"/>
              <w:spacing w:lineRule="exact" w:line="600" w:before="0" w:after="200"/>
              <w:ind w:right="480" w:firstLine="7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 w:before="0" w:after="200"/>
        <w:rPr>
          <w:color w:val="000000"/>
        </w:rPr>
      </w:pPr>
      <w:r>
        <w:rPr>
          <w:color w:val="000000"/>
        </w:rPr>
        <w:t>注：请正反面打印</w:t>
      </w:r>
    </w:p>
    <w:sectPr>
      <w:footerReference w:type="default" r:id="rId2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6:00Z</dcterms:created>
  <dc:creator>USER</dc:creator>
  <dc:description/>
  <dc:language>en-US</dc:language>
  <cp:lastModifiedBy>Administrator</cp:lastModifiedBy>
  <cp:lastPrinted>2016-04-13T16:23:00Z</cp:lastPrinted>
  <dcterms:modified xsi:type="dcterms:W3CDTF">2016-04-25T02:56:00Z</dcterms:modified>
  <cp:revision>2</cp:revision>
  <dc:subject/>
  <dc:title>中共山东省委高校工委关于举办高校辅导员</dc:title>
</cp:coreProperties>
</file>